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125984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rPr/>
      </w:pPr>
      <w:r>
        <w:rPr>
          <w:b w:val="false"/>
          <w:u w:val="single"/>
        </w:rPr>
        <w:t xml:space="preserve">Действуют с </w:t>
      </w:r>
      <w:r>
        <w:rPr>
          <w:b w:val="false"/>
          <w:u w:val="single"/>
          <w:lang w:val="en-US"/>
        </w:rPr>
        <w:t>18</w:t>
      </w:r>
      <w:r>
        <w:rPr>
          <w:b w:val="false"/>
          <w:u w:val="single"/>
        </w:rPr>
        <w:t xml:space="preserve"> мая 2009 год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арифы комиссионного вознаграждения Омского филиа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НОМОС-БАНКа» (ОАО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бслуживанию физических л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за исключением индивидуальных предпринимателей)</w: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80"/>
        <w:gridCol w:w="4095"/>
        <w:gridCol w:w="45"/>
        <w:gridCol w:w="135"/>
        <w:gridCol w:w="2925"/>
        <w:gridCol w:w="19"/>
        <w:gridCol w:w="180"/>
        <w:gridCol w:w="1961"/>
        <w:gridCol w:w="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  <w:t>п/п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Arial Unicode MS"/>
                <w:caps/>
              </w:rPr>
            </w:pPr>
            <w:r>
              <w:rPr>
                <w:caps/>
              </w:rPr>
              <w:t>Наименование услуги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ТАРИФ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КОММЕНТАРИЙ </w:t>
            </w:r>
            <w:r>
              <w:rPr>
                <w:b/>
                <w:bCs/>
                <w:sz w:val="16"/>
                <w:szCs w:val="20"/>
              </w:rPr>
              <w:t>(условия и порядок оплаты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  <w:t>1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крытие и обслуживание банковского вклада/счет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 xml:space="preserve">Срочные депозитные счета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/закрытие счета по вкладу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чета по вкладу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и выдача наличных денежных средств на счета по вкладам физических лиц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ок по счету вклада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в иностранной валюте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/закрытие счета по вкладу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чета по вкладу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Взнос и выдача наличных денежных средств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ок по счету вклада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.2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/>
                <w:sz w:val="20"/>
                <w:szCs w:val="24"/>
              </w:rPr>
            </w:pPr>
            <w:r>
              <w:rPr>
                <w:szCs w:val="24"/>
              </w:rPr>
              <w:t>Счета вклада «до востребования»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денежных средств</w:t>
            </w:r>
            <w:r>
              <w:rPr>
                <w:sz w:val="20"/>
              </w:rPr>
              <w:t xml:space="preserve"> на счет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наличных денежных средств</w:t>
            </w:r>
            <w:r>
              <w:rPr>
                <w:sz w:val="20"/>
              </w:rPr>
              <w:t xml:space="preserve"> со сче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ивших на счет в безналичном порядке и находившихся на счете клиента менее одного месяца с момента зачисления (</w:t>
            </w:r>
            <w:r>
              <w:rPr>
                <w:sz w:val="20"/>
                <w:u w:val="single"/>
              </w:rPr>
              <w:t>за исключением поступлений указанных в</w:t>
            </w:r>
            <w:r>
              <w:rPr>
                <w:sz w:val="20"/>
              </w:rPr>
              <w:t xml:space="preserve"> п. 1.2.2.2.):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 сумме до 1 000 000 рублей включительно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 сумме от 1 000 000,01 рублей до 5 000 000 рублей включительно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 сумме свыше 5 000 000,01 рублей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оступивших на счет в безналичном порядке </w:t>
            </w:r>
            <w:r>
              <w:rPr>
                <w:szCs w:val="24"/>
              </w:rPr>
              <w:t>с ссудных, с депозитных счетов, с брокерских счетов, со счетов, управляемых банковскими картами, открытых в «НОМОС-БАНКе» (ОАО) и средств, поступивших на счет в качестве выплат из Пенсионного Фонда РФ, Министерства обороны РФ (для военнослужащих, военных пенсионеров и лиц приравненных к ним), из государственных органов социальной защиты населения, а также пособий, компенсаций, алиментов, налоговых выплат, страховых возмещений, грантов и других социальных выплат, установленных законодательством РФ, законодательством субъектов РФ и правовыми актами органов местного самоуправления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упивших на счет в</w:t>
            </w:r>
            <w:r>
              <w:rPr>
                <w:sz w:val="20"/>
                <w:szCs w:val="20"/>
              </w:rPr>
              <w:t xml:space="preserve"> безналичном порядке собственных денежных средств со счетов, открытых в филиалах «НОМОС-БАНКа» (ОАО</w:t>
            </w:r>
            <w:r>
              <w:rPr>
                <w:sz w:val="20"/>
              </w:rPr>
              <w:t>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инимум 100 рублей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Поступивших после конверсии валюты иностранных государств (в течение трех операционных дней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инимум 200 рублей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ступивших на счет в безналичном порядке со счета доверительного управления в организации, обслуживающейся в «НОМОС-БАНКе» (ОАО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6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иных случаях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1.2.3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электронных  внутрирегиональных и межрегиональных платежей, а также  почтовых и телеграфных  (4,5 очередности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ме до 10 000 рублей 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рублей РФ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один платежный документ, предоставленный по системе «Клиент-Банк» и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д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го документ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свыше 10 000,01 рублей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но не более 500 рублей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1.2.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исание платежей в пользу клиентов «НОМОС-БАНКа» (ОАО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платежей в пользу бюджетов всех уровней и государственных внебюджетных фондов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сление процентов</w:t>
            </w:r>
            <w:r>
              <w:rPr>
                <w:sz w:val="20"/>
              </w:rPr>
              <w:t xml:space="preserve"> на остаток  по счету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 годовых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Ежемесячное начисление в последний рабочий день месяца, уплачиваются в течение пяти банковских дней, начиная с последнего дня каждого месяца (включительно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числение поступлений на счет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в иностранной валюте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знос наличных денежных средств</w:t>
            </w:r>
            <w:bookmarkStart w:id="0" w:name="OLE_LINK1"/>
            <w:r>
              <w:rPr/>
              <w:t xml:space="preserve"> на счет </w:t>
            </w:r>
            <w:bookmarkEnd w:id="0"/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наличных денежных средств со счета: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9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ивших на счет в безналичном порядке и находившихся на счете клиента менее одного месяца с момента зачисления (</w:t>
            </w:r>
            <w:r>
              <w:rPr>
                <w:sz w:val="20"/>
                <w:u w:val="single"/>
              </w:rPr>
              <w:t>за исключением</w:t>
            </w:r>
            <w:r>
              <w:rPr>
                <w:sz w:val="20"/>
              </w:rPr>
              <w:t xml:space="preserve">  поступлений указанных в п. 1.2.9.2.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инимум 20 долларов СШ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2.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ивших на счет в безналичном порядке с ссудных, с депозитных счетов, со счетов управляемых банковскими картами, открытых в «НОМОС-БАНКе» (ОАО) и средств, поступивших из Международного научно-технического центр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3.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упивших на счет в</w:t>
            </w:r>
            <w:r>
              <w:rPr>
                <w:sz w:val="20"/>
                <w:szCs w:val="20"/>
              </w:rPr>
              <w:t xml:space="preserve"> безналичном порядке собственных денежных средств со счетов, открытых в филиалах «НОМОС-БАНКа» (ОАО</w:t>
            </w:r>
            <w:r>
              <w:rPr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Минимум 10 долларов СШ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9.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ивших после конверсии валюты РФ или  валюты других иностранных государств (в течение трех операционных дней с даты поступления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инимум 20 долларов СШ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9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иных случаях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Перевод в пользу бенефициара-клиента «НОМОС-БАНКа» (ОАО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Перевод в пользу бенефициара-клиента другого банка: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при взимании комиссии с бенефициара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аров США</w:t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при взимании комиссии с перевододателя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от суммы,  не менее 20 долл.США, но не более 150 долларов США– по платежам в долларах США и других валютах, кроме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 не менее 20 Евро, но не более 150 Евро– по платежам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См.*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Исправление или отзыв заявления на перевод 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аров США – по платежам в долларах США и других валютах, кроме евро. 50 евро – по платежам в евр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и проведение расследований по платежам и расчетам клиента по его заявлению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аров США – по платежам в долларах США и других валютах, кроме евр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0 евро по платежам в евр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м.*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ачисление процентов на остаток  по счету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 годовых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Ежемесячное начисление в последний рабочий день месяца, уплачиваются в течение пяти банковских дней, начиная с последнего дня каждого месяца (включительно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.3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Текущие счет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денежных средств</w:t>
            </w:r>
            <w:r>
              <w:rPr>
                <w:sz w:val="20"/>
              </w:rPr>
              <w:t xml:space="preserve"> на счет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наличных денежных средств</w:t>
            </w:r>
            <w:r>
              <w:rPr>
                <w:sz w:val="20"/>
              </w:rPr>
              <w:t xml:space="preserve"> со сче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.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упивших на счет в безналичном порядке и находившихся на счете клиента менее одного месяца с момента зачисления (</w:t>
            </w:r>
            <w:r>
              <w:rPr>
                <w:sz w:val="20"/>
                <w:u w:val="single"/>
              </w:rPr>
              <w:t>за исключением поступлений указанных в</w:t>
            </w:r>
            <w:r>
              <w:rPr>
                <w:sz w:val="20"/>
              </w:rPr>
              <w:t xml:space="preserve"> п. 1.3.2.2.):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 сумме до 1 000 000 рублей включительно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 сумме от 1 000 000,01 рублей до 5 000 000 рублей включительно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в сумме свыше 5 000 000,01 рублей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оступивших на счет в безналичном порядке </w:t>
            </w:r>
            <w:r>
              <w:rPr>
                <w:szCs w:val="24"/>
              </w:rPr>
              <w:t>с ссудных, с депозитных счетов, с брокерских счетов, со счетов, управляемых банковскими картами, обезличенных металлических счетов открытых в «НОМОС-БАНКе» (ОАО) и средств, поступивших на счет в качестве выплат из Пенсионного Фонда РФ, Министерства обороны РФ (для военнослужащих, военных пенсионеров и лиц приравненных к ним), из государственных органов социальной защиты населения, а также пособий, компенсаций, алиментов, налоговых выплат, страховых возмещений, грантов и других социальных выплат, установленных законодательством РФ, законодательством субъектов РФ и правовыми актами органов местного самоуправления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упивших на счет в</w:t>
            </w:r>
            <w:r>
              <w:rPr>
                <w:sz w:val="20"/>
                <w:szCs w:val="20"/>
              </w:rPr>
              <w:t xml:space="preserve"> безналичном порядке собственных денежных средств со счетов, открытых в филиалах «НОМОС-БАНКа» (ОАО</w:t>
            </w:r>
            <w:r>
              <w:rPr>
                <w:sz w:val="20"/>
              </w:rPr>
              <w:t>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инимум 100 рублей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Поступивших после конверсии валюты иностранных государств (в течение трех операционных дней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инимум 200 рублей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ступивших на счет в безналичном порядке со счета доверительного управления в организации, обслуживающейся в «НОМОС-БАНКе» (ОАО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6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иных случаях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1.3.3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электронных  внутрирегиональных и межрегиональных платежей, а также  почтовых и телеграфных  (4,5 очередности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ме до 10 000 рублей 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рублей РФ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один платежный документ, предоставленный по системе «Клиент-Банк» и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в ден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го документ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свыше 10 000,01 рублей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но не более 500 рублей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1.3.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исание платежей в пользу клиентов «НОМОС-БАНКа» (ОАО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платежей в пользу бюджетов всех уровней и государственных внебюджетных фондов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Проценты на остаток  по счету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ю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в иностранной валюте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знос наличных денежных средств на счет 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наличных денежных средств со счета: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8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упивших на счет в безналичном порядке и находившихся на счете клиента менее одного месяца с момента зачисления (</w:t>
            </w:r>
            <w:r>
              <w:rPr>
                <w:sz w:val="20"/>
                <w:u w:val="single"/>
              </w:rPr>
              <w:t>за исключением</w:t>
            </w:r>
            <w:r>
              <w:rPr>
                <w:sz w:val="20"/>
              </w:rPr>
              <w:t xml:space="preserve">  поступлений указанных в п. 1.3.8.2.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инимум 20 долларов СШ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8.2.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ивших на счет в безналичном порядке с ссудных, с депозитных счетов, со счетов управляемых банковскими картами, открытых в «НОМОС-БАНКе» (ОАО) и средств, поступивших из Международного научно-технического центра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8.3.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тупивших на счет в</w:t>
            </w:r>
            <w:r>
              <w:rPr>
                <w:sz w:val="20"/>
                <w:szCs w:val="20"/>
              </w:rPr>
              <w:t xml:space="preserve"> безналичном порядке собственных денежных средств со счетов, открытых в филиалах «НОМОС-БАНКа» (ОАО</w:t>
            </w:r>
            <w:r>
              <w:rPr>
                <w:sz w:val="20"/>
              </w:rPr>
              <w:t>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Минимум 10 долларов СШ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8.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упивших после конверсии валюты РФ или  валюты других иностранных государств (в течение трех операционных дней с даты поступления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  <w:t>Минимум 20 долларов СШ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8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иных случаях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Перевод в пользу бенефициара-клиента «НОМОС-БАНКа» (ОАО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Перевод в пользу бенефициара-клиента другого банка: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при взимании комиссии с бенефициара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аров США</w:t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при взимании комиссии с перевододателя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b w:val="false"/>
                <w:i w:val="false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% от суммы,  не менее 20 долл.США, но не более 150 долларов США– по платежам в долларах США и других валютах, кроме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 не менее 20 Евро, но не более 150 Евро– по платежам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См.*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Исправление или отзыв заявления на перевод 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аров США – по платежам в долларах США и других валютах, кроме евро. 50 евро – по платежам в евр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и проведение расследований по платежам и расчетам клиента по его заявлению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аров США – по платежам в долларах США и других валютах, кроме евр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0 евро по платежам в евр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м.*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0"/>
              </w:rPr>
              <w:t>Проценты на остаток  по счету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ю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.4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Безналичные конверсионные операции по счетам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нверсия одной иностранной валюты в другую иностранную валюту, в том числе конверсия валюты счета в валюту платежа.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По курсу Банк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Покупка и продажа иностранной валюты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 xml:space="preserve">По курсу Банка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  <w:t>2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Times New Roman CYR" w:hAnsi="Times New Roman CYR" w:cs="Times New Roman CYR"/>
                <w:szCs w:val="20"/>
              </w:rPr>
            </w:pPr>
            <w:r>
              <w:rPr/>
              <w:t>Аккредитивы в рублях Российской Федераци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крытие аккредитива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,1% от суммы, не менее 1000 рублей, но не более 1600 рублей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изование аккредитива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зменение условий аккредитива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1% от суммы, не менее 1000 рублей, но не более 160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ем и проверка документов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Комиссия взимается при проверке документов по каждому платежу по аккредитиву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rPr>
                <w:sz w:val="20"/>
              </w:rPr>
            </w:pPr>
            <w:r>
              <w:rPr>
                <w:sz w:val="20"/>
              </w:rPr>
              <w:t>Прием и проверка документов, полученных из Исполняющего Банка.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8"/>
              </w:rPr>
              <w:t>Комиссия взимается при проверке документов по каждому платежу по аккредитиву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sz w:val="20"/>
              </w:rPr>
              <w:t>Запросы по аккредитивам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7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ннуляция аккредитива до истечения срока действия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  <w:t>3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ереводы без открытия банковского счет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3.1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jc w:val="both"/>
              <w:rPr>
                <w:sz w:val="20"/>
              </w:rPr>
            </w:pPr>
            <w:r>
              <w:rPr/>
              <w:t>Переводы, осуществляемые без открытия банковского счета с использованием Международных систем денежных переводов: Вестерн Юнион (</w:t>
            </w:r>
            <w:r>
              <w:rPr>
                <w:lang w:val="en-US"/>
              </w:rPr>
              <w:t>WU</w:t>
            </w:r>
            <w:r>
              <w:rPr/>
              <w:t xml:space="preserve">), </w:t>
            </w:r>
            <w:r>
              <w:rPr>
                <w:lang w:val="en-US"/>
              </w:rPr>
              <w:t>MIGOM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ам международных систем денежных переводов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3.2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Переводы, осуществляемые без открытия банковского счета (кроме переводов по Международным системам денежных переводов)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в валюте Российской Федерации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2.1.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пользу бюджетов всех уровней и государственных внебюджетных фондов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ем платежей от физических лиц в пользу </w:t>
            </w:r>
            <w:bookmarkStart w:id="1" w:name="OLE_LINK2"/>
            <w:r>
              <w:rPr>
                <w:sz w:val="20"/>
              </w:rPr>
              <w:t>юридических лиц и индивидуальных предпринимателей</w:t>
            </w:r>
            <w:bookmarkEnd w:id="1"/>
            <w:r>
              <w:rPr>
                <w:sz w:val="20"/>
              </w:rPr>
              <w:t>, заключивших Договор с Банком на прием платежей от физических лиц.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 условиям Договора с юридическим лицом или индивидуальным предпринимателем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ссия взимается в сроки, установленные условиями Договора с юридическим лицом или индивидуальным предпринимателем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845" w:hRule="atLeast"/>
          <w:cantSplit w:val="true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платежей от физических лиц в пользу юридических лиц и индивидуальных предпринимателей, не имеющих заключенных договоров с Банком по приему платежей от физических лиц.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% от суммы, не менее 50 рублей, но не более 200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миссия взимается в день совершения операции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в иностранной валют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пользу – клиента «НОМОС-БАНКа» (ОАО)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пользу бенефициара – клиента другого банка:</w:t>
            </w:r>
          </w:p>
        </w:tc>
        <w:tc>
          <w:tcPr>
            <w:tcW w:w="31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 взимании комиссии с бенефициара</w:t>
            </w:r>
          </w:p>
        </w:tc>
        <w:tc>
          <w:tcPr>
            <w:tcW w:w="312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20 долларов США</w:t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 взимании комиссии с перевододателя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,15% от суммы, не менее 20 долларов США, но не более 150 долларов СШ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аличных денежных средств в иностранной валюте, поступивших по переводу без открытия счета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и проведение расследований по платежам и расчетам клиента по его заявлению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аров США – по платежам в долларах США и других валютах, кроме евр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0 евро по платежам в евро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м.*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  <w:t>4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Операции с драгоценными металлам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4.1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eastAsia="Times New Roman"/>
              </w:rPr>
            </w:pPr>
            <w:r>
              <w:rPr>
                <w:rFonts w:eastAsia="Times New Roman"/>
              </w:rPr>
              <w:t>Операции по «обезличенным» металлическим счетам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4.1.1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szCs w:val="24"/>
              </w:rPr>
              <w:t>Открытие счет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на обезличенный металлический счет клиента драгоценных металлов в физической форме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1.3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Закрытие счет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1.4.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еталла в наличной форме: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миссия указана без учета НДС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Стоимость Драгоценного металла определяется исходя из цены Драгоценного металла на Лондонском фиксинге (вечернем по золоту) установленной в рабочий день, предшествующей дате получения Банком Заявки на выдачу от Клиента, и официального курса доллара США к Российскому рублю, установленного Банком России на дату получения Банком Заявления на выдачу от Клиен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олота в виде мерных слитков лигатурной массой: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5 грамм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10 грамм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 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20 грамм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0 грамм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100 грамм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250 грамм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/>
              <w:t>500 грамм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000 грамм 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b/>
              </w:rPr>
              <w:t>Серебра в виде слитков лигатурной массой: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1000 грамм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500 грамм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% от стоимости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центы по остатку счета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Не начисляются</w:t>
            </w:r>
          </w:p>
        </w:tc>
        <w:tc>
          <w:tcPr>
            <w:tcW w:w="21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4.</w:t>
            </w:r>
            <w:r>
              <w:rPr>
                <w:rFonts w:eastAsia="Arial Unicode MS"/>
                <w:b/>
                <w:bCs/>
                <w:sz w:val="22"/>
                <w:szCs w:val="20"/>
                <w:lang w:val="en-US"/>
              </w:rPr>
              <w:t>2</w:t>
            </w:r>
            <w:r>
              <w:rPr>
                <w:rFonts w:eastAsia="Arial Unicode MS"/>
                <w:b/>
                <w:bCs/>
                <w:sz w:val="22"/>
                <w:szCs w:val="20"/>
              </w:rPr>
              <w:t>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eastAsia="Times New Roman"/>
              </w:rPr>
            </w:pPr>
            <w:r>
              <w:rPr>
                <w:rFonts w:eastAsia="Times New Roman"/>
              </w:rPr>
              <w:t>Операции с монетами из драгоценных металлов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/Продажа монет из драгоценных металлов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котировкам (курсу) Банк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Операции с наличными денежными средствами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1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/>
              </w:rPr>
              <w:t>Операции с наличными денежными средствам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15"/>
              </w:rPr>
              <w:t>Прием для направления на экспертизу денежных знаков Банка России, подлинность которых вызывает сомнение, обмен платежеспособных денежных знаков, имеющих повреждения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1.2.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 и/или пересчет наличных денежных средств (в том числе взнос на счет) в виде: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банкнот и монеты (в количестве не более 100 кружков включительно)</w:t>
            </w:r>
          </w:p>
        </w:tc>
        <w:tc>
          <w:tcPr>
            <w:tcW w:w="31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неты, количество которой превышает 100 кружков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10% от вносимой суммы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иссия взимается в день совершения операции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1.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роверка подлинности и платежеспособности денежных знаков Банка России  по инициативе клиента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0,1% от суммы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</w:rPr>
              <w:t>не менее 30 долларов СШ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sz w:val="16"/>
              </w:rPr>
              <w:t>Комиссия взимается за каждое обращение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в иностранной валюте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1.4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Покупка наличной иностранной валюты за наличную валюту Российской Федерации 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15"/>
              </w:rPr>
              <w:t>по курсу Бан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1.5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Продажа наличной иностранной валюты за наличную валюту Российской Федерации 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15"/>
              </w:rPr>
              <w:t>по курсу Бан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1.6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ажа наличной иностранной валюты одного иностранного государства за  наличную иностранную валюту другого иностранного государства (конверсия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15"/>
              </w:rPr>
              <w:t>по курсу Банк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6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1.7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рка подлинности денежных знаков иностранных государств, вызывающих сомнение клиента в их подлинности  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2% от суммы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/>
              <w:t>не менее 30 долларов СШ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 CYR" w:hAnsi="Times New Roman CYR" w:eastAsia="Arial Unicode MS" w:cs="Times New Roman CYR"/>
                <w:sz w:val="16"/>
                <w:szCs w:val="24"/>
              </w:rPr>
            </w:pPr>
            <w:r>
              <w:rPr>
                <w:sz w:val="16"/>
                <w:szCs w:val="24"/>
              </w:rPr>
              <w:t>Комиссия взимается за каждое обращение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1.8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</w:rPr>
              <w:t>Прием денежных знаков иностранных государств (группы государств), вызывающих сомнение в их подлинности, для направления на экспертизу.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Валютный контроль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6.1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eastAsia="Times New Roman"/>
              </w:rPr>
            </w:pPr>
            <w:r>
              <w:rPr>
                <w:rFonts w:eastAsia="Times New Roman"/>
              </w:rPr>
              <w:t>Валютный контроль операций в валюте Российской Федераци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агента валютного контроля по паспортам сделок по займам/кредитным договорам при предоставлении резидентами займов в рублях РФ нерезидентам и при получении резидентами кредитов и займов в рублях РФ от нерезидентов.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,15% от суммы поступлений/платежей, не менее 250 рублей и не более 30 000 рублей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ссия взимается от суммы каждого зачисления денежных средств при получении кредита/займа или каждого перевода денежных средств при предоставлении кредита/займа по паспорту сделки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ссия указана с учетом НДС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формление документов по перевод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спорта сделки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0 долларов США за каждый паспорт сделки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миссия указана с учетом НДС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 *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Срочное оформление паспорта сделки по договорам займов/кредит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 день представления документов в Банк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0 долларов СШ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ссия указана с учетом НДС. Комиссия взимается дополнительно к комиссии по п. 6.1.1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 *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6.2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eastAsia="Times New Roman"/>
              </w:rPr>
            </w:pPr>
            <w:r>
              <w:rPr>
                <w:rFonts w:eastAsia="Times New Roman"/>
              </w:rPr>
              <w:t>Валютный контроль операций в иностранной валюте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агента валютного контроля по паспортам сделок по займам/кредитным договорам при предоставлении резидентами займов в иностранной валюте нерезидентам и при получении резидентами кредитов и займов в иностранной валюте от нерезидентов.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,15% от суммы поступлений/платежей,не менее 10 долларов США и не более 1000 долларов США 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ссия взимается от суммы каждого зачисления денежных средств при получении кредита/займа или каждого перевода денежных средств при предоставлении кредита/займа по паспорту сделки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миссия указана с учетом НДС. 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м  **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формление документов по перевод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спорта сделки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0 долларов США за каждый паспорт сделки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омиссия указана с учетом НДС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м **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очное оформление паспорта сделки по договорам займов/кредит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в день представления документов в Банк)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олларов США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ссия указана с учетом НДС. Комиссия взимается дополнительно к комиссии по п. 6.2.1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См **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  <w:t>7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eastAsia="Arial Unicode MS"/>
                <w:szCs w:val="20"/>
              </w:rPr>
            </w:pPr>
            <w:r>
              <w:rPr/>
              <w:t>Прочие услуг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/>
                <w:b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/>
                <w:b/>
                <w:bCs/>
                <w:sz w:val="22"/>
                <w:szCs w:val="20"/>
              </w:rPr>
              <w:t>7.1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Хранение ценностей, ценных бумаг в хранилище Банка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 условиям договора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7.2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eastAsia="Times New Roman"/>
              </w:rPr>
            </w:pPr>
            <w:r>
              <w:rPr>
                <w:rFonts w:eastAsia="Times New Roman"/>
              </w:rPr>
              <w:t>Подключение к системе дистанционного доступа «Клиент-Банк»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1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ционарное» рабочее место»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2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бильное» рабочее место (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LIENT</w:t>
            </w:r>
            <w:r>
              <w:rPr>
                <w:sz w:val="20"/>
                <w:szCs w:val="20"/>
              </w:rPr>
              <w:t>), полнофункциональное либо информационное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ле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3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генерация программного обеспечения системы «Клиент-Банк», утраченного (испорченного, потерянного) по вине Клиента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4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к клиенту для оказания технической помощи по поддержке работы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лиент-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ановка, настройка и пр. - по заявке Клиента).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5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абонентская плата за пользование системой «Клиент-Банк»: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 начиная с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расчет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-е число след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расчетным месяц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ключительно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ционарное» рабочее место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2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.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бильное» рабочее мест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LIENT</w:t>
            </w:r>
            <w:r>
              <w:rPr>
                <w:sz w:val="20"/>
                <w:szCs w:val="20"/>
              </w:rPr>
              <w:t xml:space="preserve">), полнофункциональ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информационное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лей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  <w:t>7.3.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</w:rPr>
              <w:t>Прочие операции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.1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sz w:val="20"/>
              </w:rPr>
            </w:pPr>
            <w:r>
              <w:rPr>
                <w:sz w:val="20"/>
              </w:rPr>
              <w:t xml:space="preserve">Предоставление информации из Центрального каталога кредитных историй о Бюро кредитных историй 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3.2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едоставление возможности замены (создания), аннулирования Кода Субъекта кредитной истории, формирования дополнительного Кода Субъекта кредитной истории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284"/>
        <w:jc w:val="both"/>
        <w:rPr/>
      </w:pPr>
      <w:r>
        <w:rPr>
          <w:b/>
          <w:bCs/>
          <w:sz w:val="20"/>
        </w:rPr>
        <w:t>См.*</w:t>
        <w:tab/>
        <w:tab/>
      </w:r>
      <w:r>
        <w:rPr>
          <w:sz w:val="20"/>
        </w:rPr>
        <w:t>- Комиссия взимается с текущего счета или со счета вклада «до востребования» в рублях РФ. При отсутствии или недостаточности средств комиссия взимается с текущего счета или со счета вклада «до востребования» в иностранной валюте, открытом в «НОМОС-БАНКе» (ОАО).</w:t>
      </w:r>
    </w:p>
    <w:p>
      <w:pPr>
        <w:pStyle w:val="Normal"/>
        <w:ind w:hanging="284"/>
        <w:jc w:val="both"/>
        <w:rPr/>
      </w:pPr>
      <w:r>
        <w:rPr>
          <w:b/>
          <w:bCs/>
          <w:sz w:val="20"/>
        </w:rPr>
        <w:t>См.**</w:t>
        <w:tab/>
        <w:t xml:space="preserve"> -</w:t>
      </w:r>
      <w:r>
        <w:rPr>
          <w:sz w:val="20"/>
        </w:rPr>
        <w:t xml:space="preserve"> Комиссия взимается с текущего счета в иностранной валюте, открытого в «НОМОС-БАНКе» (ОАО).  При отсутствии или недостаточности средств на текущем счете клиента в иностранной валюте комиссия взимается с его текущего счета в рублях РФ, открытом в «НОМОС-БАНКе» (ОАО), или со счета вклада «до востребования».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284"/>
        <w:jc w:val="both"/>
        <w:rPr/>
      </w:pPr>
      <w:r>
        <w:rPr>
          <w:b/>
          <w:bCs/>
          <w:sz w:val="20"/>
        </w:rPr>
        <w:t>Примечание:</w:t>
      </w:r>
      <w:r>
        <w:rPr>
          <w:sz w:val="20"/>
        </w:rPr>
        <w:t xml:space="preserve"> При взимании комиссии пересчет долларов США в соответствующую валюту производится по официальному курсу Банка России, действующему в день совершения операции.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jc w:val="right"/>
      <w:rPr>
        <w:b w:val="false"/>
        <w:b w:val="false"/>
      </w:rPr>
    </w:pPr>
    <w:r>
      <w:rPr>
        <w:b w:val="false"/>
      </w:rPr>
      <w:t>Приложение № 1</w:t>
    </w:r>
  </w:p>
  <w:p>
    <w:pPr>
      <w:pStyle w:val="Normal"/>
      <w:jc w:val="right"/>
      <w:rPr>
        <w:sz w:val="20"/>
      </w:rPr>
    </w:pPr>
    <w:r>
      <w:rPr>
        <w:sz w:val="20"/>
      </w:rPr>
      <w:t>к Приказу от  14.05.2009 № 3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Cs w:val="20"/>
    </w:rPr>
  </w:style>
  <w:style w:type="paragraph" w:styleId="Style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7:00Z</dcterms:created>
  <dc:creator>Fedosova_YV</dc:creator>
  <dc:description/>
  <cp:keywords/>
  <dc:language>en-US</dc:language>
  <cp:lastModifiedBy>User</cp:lastModifiedBy>
  <cp:lastPrinted>2009-05-18T18:23:00Z</cp:lastPrinted>
  <dcterms:modified xsi:type="dcterms:W3CDTF">2009-05-18T11:31:00Z</dcterms:modified>
  <cp:revision>4</cp:revision>
  <dc:subject/>
  <dc:title> </dc:title>
</cp:coreProperties>
</file>