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 НА ПРАВО ПОЛЬЗОВАНИЯ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АСПОРЯЖЕНИЯ ТРАНСПОРТНЫМИ СРЕДСТВАМ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СТАЯ ПИСЬМЕННАЯ ФОРМА)</w:t>
      </w:r>
    </w:p>
    <w:p>
      <w:pPr>
        <w:pStyle w:val="Normal"/>
        <w:widowControl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город (пос.), область, край и дата прописью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Я, гр.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, паспорт серии___________________ №____________,  выданный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кем, когда)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я   в   собственности   (распоряжаясь   по   доверенности  с  правом  передоверия)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ерия_____________ № ____________, выданной 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ата и почтовый адрес нотариальной конторы)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марка, модель транспортного средств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знак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(VIN) 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год выпуска ______________________, двигатель №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шасси (рама) № ______________________, кузов (коляска) №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2"/>
          <w:szCs w:val="22"/>
        </w:rPr>
        <w:t>прицеп №_____________________________, цвет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серия ___________________ номер 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2"/>
          <w:szCs w:val="22"/>
        </w:rPr>
        <w:t>свидетельство о регистрации (техпаспорт) транспортного средства серия _______________               № __________________ выдано _______________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_ ___ г.  состоит на учете в 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настоящей доверенностью уполномочиваю гр.</w:t>
      </w:r>
      <w:r>
        <w:rPr>
          <w:sz w:val="22"/>
          <w:szCs w:val="22"/>
        </w:rPr>
        <w:t xml:space="preserve">_____________________________________ 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паспорт серии 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, выданный 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щую) по адресу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рок действия доверенности до 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лица, выдавшего доверенность _____________________________</w:t>
      </w:r>
    </w:p>
    <w:p>
      <w:pPr>
        <w:pStyle w:val="Normal"/>
        <w:widowControl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/>
        <w:rPr/>
      </w:pPr>
      <w:r>
        <w:rPr>
          <w:sz w:val="22"/>
          <w:szCs w:val="22"/>
        </w:rPr>
        <w:t>«____»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10160</wp:posOffset>
          </wp:positionV>
          <wp:extent cx="75342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54660</wp:posOffset>
          </wp:positionV>
          <wp:extent cx="7538085" cy="91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7:00Z</dcterms:created>
  <dc:creator>kmv</dc:creator>
  <dc:description/>
  <cp:keywords/>
  <dc:language>en-US</dc:language>
  <cp:lastModifiedBy>kmv</cp:lastModifiedBy>
  <cp:lastPrinted>2009-04-16T16:18:00Z</cp:lastPrinted>
  <dcterms:modified xsi:type="dcterms:W3CDTF">2009-04-16T09:21:00Z</dcterms:modified>
  <cp:revision>1</cp:revision>
  <dc:subject/>
  <dc:title>ДОВЕРЕННОСТЬ НА ПРАВО ПОЛЬЗОВАНИЯ </dc:title>
</cp:coreProperties>
</file>